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первые нужно заплатить НДФЛ с процентов по вкладам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помните сотрудникам об уплате налогов за квартиры, машины, дома и дачи, а также об НДФЛ с банковских процентов. В этом году налог с процентов физлица платят впервые. Уведомления об уплате личных налогов за 2023 год инспекторы рассылают с сентября (информация ФНС от 12.09.2024 →nalog.gov.ru). Не получат их только жители Запорожской и Херсонской областей, ДНР и ЛНР — в этих регионах личные налоги в 2023 году не вводил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ний срок для уплаты личных налогов за 2023 год — 2 декабря 2024 года (перенос с воскресенья, 1 декабря). Исключение сделали только для Белгородской, Курской областей и районов Оренбуржья. Жителям этих регионов отсрочили уплату налогов на год. Внести платежи нужно не позднее 1 декабря 2025 года (постановления Правительства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 30.05.2024 № 722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 11.07.2024 № 939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 04.09.2024 № 1222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отрудники не заплатят личные налоги вовремя, не исключено, что инспекторы начнут беспокоить компанию. В прошлом году бухгалтеры сообщали о массовых рассылках из ИФНС, в которых проверяющие просили повлиять на сотрудников-должников. А некоторые коллеги уже сейчас столкнулись с напором инспекторов. Это показал опрос в 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леграм-канале журнала «Главбух»</w:t>
        </w:r>
      </w:hyperlink>
      <w:r>
        <w:rPr>
          <w:rFonts w:cs="Times New Roman" w:ascii="Times New Roman" w:hAnsi="Times New Roman"/>
          <w:sz w:val="28"/>
          <w:szCs w:val="28"/>
        </w:rPr>
        <w:t>.  Вероятно, инспекторы пока беспокоят компании по долгам сотрудников за предыдущие год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дите сотрудников, что личные налоги нужно заплатить вовремя. Ведь с 3 декабря инспекторы начнут начислять пени в размере 1/300 ставки ЦБ за каждый день просрочки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14421&amp;anchor=XA00M6K2MP" \l "XA00M6K2MP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 1 ст 75 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Разместите напоминание об уплате личных налогов на корпоративном портале или разошлите на рабочие почты сотрудников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мятку</w:t>
        </w:r>
      </w:hyperlink>
      <w:r>
        <w:rPr>
          <w:rFonts w:cs="Times New Roman" w:ascii="Times New Roman" w:hAnsi="Times New Roman"/>
          <w:sz w:val="28"/>
          <w:szCs w:val="28"/>
        </w:rPr>
        <w:t>. Сделайте рассылку сейчас, пока есть время на уплату налогов. Так ниже риск, что инспекторы попросят вас подключиться к работе с должник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20, 2024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6089276" TargetMode="External"/><Relationship Id="rId3" Type="http://schemas.openxmlformats.org/officeDocument/2006/relationships/hyperlink" Target="https://e.glavbukh.ru/npd-doc?npmid=99&amp;npid=1306686243" TargetMode="External"/><Relationship Id="rId4" Type="http://schemas.openxmlformats.org/officeDocument/2006/relationships/hyperlink" Target="https://e.glavbukh.ru/npd-doc?npmid=99&amp;npid=1307178095" TargetMode="External"/><Relationship Id="rId5" Type="http://schemas.openxmlformats.org/officeDocument/2006/relationships/hyperlink" Target="https://t.me/eglavbukru" TargetMode="External"/><Relationship Id="rId6" Type="http://schemas.openxmlformats.org/officeDocument/2006/relationships/hyperlink" Target="https://e.profkiosk.ru/eServices/service_content/file/a1d4ad44-685f-4200-8ac0-4d4b8b1962e8.rtf;Pamyatka dlya sotrudnikov ob uplate lichnykh nalogov.rt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34:00Z</dcterms:created>
  <dc:creator>apkpressa@outlook.com</dc:creator>
  <dc:description/>
  <cp:keywords/>
  <dc:language>en-US</dc:language>
  <cp:lastModifiedBy>apkpressa@outlook.com</cp:lastModifiedBy>
  <dcterms:modified xsi:type="dcterms:W3CDTF">2024-10-17T12:34:00Z</dcterms:modified>
  <cp:revision>2</cp:revision>
  <dc:subject/>
  <dc:title/>
</cp:coreProperties>
</file>